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855"/>
      </w:tblGrid>
      <w:tr>
        <w:trPr>
          <w:trHeight w:val="1593" w:hRule="atLeast"/>
        </w:trPr>
        <w:tc>
          <w:tcPr>
            <w:tcW w:w="5426" w:type="dxa"/>
            <w:tcBorders/>
          </w:tcPr>
          <w:p>
            <w:pPr>
              <w:pStyle w:val="Normal"/>
              <w:widowControl w:val="false"/>
              <w:ind w:right="252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327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ФГБОУ ВО Елецкий государственны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ниверситет им. И.А. Бунин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8530" cy="74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титут истор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 куль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глашаем вас принять участие в традиционной научно-практической конференции студентов, магистрантов, аспирантов и молодых ученых </w:t>
      </w:r>
      <w:r>
        <w:rPr>
          <w:b/>
          <w:sz w:val="28"/>
          <w:szCs w:val="28"/>
        </w:rPr>
        <w:t>«Научные исследования: история, образование и культура, сфера дизайна и туризма»,</w:t>
      </w:r>
      <w:r>
        <w:rPr>
          <w:sz w:val="28"/>
          <w:szCs w:val="28"/>
        </w:rPr>
        <w:t xml:space="preserve"> проводимой институтом истории и культуры Елецкого государственного университета им. И.А.Бунина в рамках ежегодного Дня науки. Программа научного мероприятия включает проведение открытых лекций, круглых столов и работу секций.</w:t>
      </w:r>
    </w:p>
    <w:p>
      <w:pPr>
        <w:pStyle w:val="Normal"/>
        <w:ind w:firstLine="45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spacing w:val="-4"/>
          <w:sz w:val="28"/>
          <w:szCs w:val="28"/>
        </w:rPr>
        <w:t>Работа конференции будет проходить 12 апреля 2017 года по следующим направлен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просы истории: от прошлого к настоящем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Образование и культура: специфика и проблематика развит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ые исследования в сфере дизайна и тур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сты докладов участников будут опубликованы в электронном сборнике материалов конференции, который будет размещен на сайте Института истории и культуры Елецкого государственного университета имени И.А.Бунина. </w:t>
      </w:r>
    </w:p>
    <w:p>
      <w:pPr>
        <w:pStyle w:val="TextBody"/>
        <w:rPr>
          <w:rStyle w:val="StrongEmphasis"/>
          <w:bCs w:val="false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rStyle w:val="StrongEmphasis"/>
          <w:bCs w:val="false"/>
          <w:szCs w:val="28"/>
        </w:rPr>
        <w:t xml:space="preserve">Обращаем Ваше внимание, что материалы сборника оргкомитет планирует опубликовать в РИНЦ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о оформлению статей в сборник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практической конференции студентов, магистрантов, аспирантов и молодых ученых «Научные исследования: история, образование и культура, сфера дизайна и тур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Статья представляется в электронном виде; принимается одним файлом, названным в начале фамилией автора, а затем Ф.И.О. его научного руководителя. </w:t>
      </w:r>
      <w:r>
        <w:rPr>
          <w:b/>
          <w:sz w:val="28"/>
          <w:szCs w:val="28"/>
        </w:rPr>
        <w:t>Пример  оформл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етров. Иванов В.В. Статья в сборник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м статьи должен быть </w:t>
      </w:r>
      <w:r>
        <w:rPr>
          <w:b/>
          <w:sz w:val="28"/>
          <w:szCs w:val="28"/>
          <w:u w:val="single"/>
        </w:rPr>
        <w:t>не менее 4 и не более 8</w:t>
      </w:r>
      <w:r>
        <w:rPr>
          <w:sz w:val="28"/>
          <w:szCs w:val="28"/>
        </w:rPr>
        <w:t xml:space="preserve"> типовых машинописных страниц, </w:t>
      </w:r>
      <w:r>
        <w:rPr>
          <w:b/>
          <w:sz w:val="28"/>
          <w:szCs w:val="28"/>
        </w:rPr>
        <w:t>не включая список литератур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звание статьи – по центру, заглавными буквами, </w:t>
      </w:r>
      <w:r>
        <w:rPr>
          <w:b/>
          <w:sz w:val="28"/>
          <w:szCs w:val="28"/>
        </w:rPr>
        <w:t>жирный шриф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Требования к форматированию и оформлению текста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тор Microsoft Word (расширение doc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рифт Times New Roman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ат А4, кегль 14 обычный – без уплотн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без переносов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жстрочный интервал – 1 одинарный (компьютерный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– по ширине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ры полей: левое - 2,5 см, правое - 2,5 см, верхнее и нижнее по 2 см.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мера страниц – внизу, посередине, шрифт 12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– 1,25 см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ждая таблица, рисунок, график должны иметь подпись (название) и соответствующую ссылку в тексте. </w:t>
      </w:r>
      <w:r>
        <w:rPr>
          <w:b/>
          <w:i/>
          <w:sz w:val="28"/>
          <w:szCs w:val="28"/>
        </w:rPr>
        <w:t xml:space="preserve">Образец оформления данных элементов приведён в приложении 1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ылки на литературу приводятся непосредственно после фрагмента, требующего ссылки на источник, в квадратных скобках. Пример [1, с. 80] или [5] или [9, Д. 126, Л. 9]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Список литературы располагается в конце текста и </w:t>
      </w:r>
      <w:r>
        <w:rPr>
          <w:b/>
          <w:sz w:val="28"/>
          <w:szCs w:val="28"/>
        </w:rPr>
        <w:t xml:space="preserve">НЕ входит в общий объем статьи. </w:t>
      </w:r>
      <w:r>
        <w:rPr>
          <w:sz w:val="28"/>
          <w:szCs w:val="28"/>
        </w:rPr>
        <w:t>Список литературы формируется по алфавиту. Вначале русскоязычные издания, затем на иностранных язык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литературы оформляется в соответствии с ГОСТ Р 7.0.5 – 2008. </w:t>
      </w:r>
      <w:r>
        <w:rPr>
          <w:b/>
          <w:sz w:val="28"/>
          <w:szCs w:val="28"/>
        </w:rPr>
        <w:t xml:space="preserve">Под одним номером допустимо указывать </w:t>
      </w:r>
      <w:r>
        <w:rPr>
          <w:b/>
          <w:sz w:val="28"/>
          <w:szCs w:val="28"/>
          <w:u w:val="single"/>
        </w:rPr>
        <w:t>только один</w:t>
      </w:r>
      <w:r>
        <w:rPr>
          <w:b/>
          <w:sz w:val="28"/>
          <w:szCs w:val="28"/>
        </w:rPr>
        <w:t xml:space="preserve"> источник. Автоматическую нумерацию НЕ использовать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В соответствии с публикационной этикой и </w:t>
      </w:r>
      <w:r>
        <w:rPr>
          <w:bCs/>
          <w:sz w:val="28"/>
          <w:szCs w:val="28"/>
        </w:rPr>
        <w:t xml:space="preserve">Регламентом приема и прохождения рукописей в Елецком государственном университете им. И.А. Бунина (п.3.4) необходимо до отправки статьи проверить степень ее оригинальности </w:t>
      </w:r>
      <w:r>
        <w:rPr>
          <w:sz w:val="28"/>
          <w:szCs w:val="28"/>
        </w:rPr>
        <w:t>в системе Антиплагиат-вуз. (</w:t>
      </w:r>
      <w:hyperlink r:id="rId4">
        <w:r>
          <w:rPr>
            <w:rStyle w:val="InternetLink"/>
            <w:color w:val="000000"/>
            <w:sz w:val="28"/>
            <w:szCs w:val="28"/>
          </w:rPr>
          <w:t>http://www.antiplagiat.ru</w:t>
        </w:r>
      </w:hyperlink>
      <w:r>
        <w:rPr>
          <w:sz w:val="28"/>
          <w:szCs w:val="28"/>
        </w:rPr>
        <w:t xml:space="preserve">.) 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ровень значений должен быть не менее 60 %.</w:t>
      </w:r>
      <w:r>
        <w:rPr>
          <w:sz w:val="32"/>
          <w:szCs w:val="32"/>
        </w:rPr>
        <w:t xml:space="preserve"> Отчет о проверке должен быть приложен отдельным файлом в присылаемом письме со статьей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нститут и редакционная коллегия сборника оставляет за собой право отказа в публикации статьи на основании присутствия в тексте более 5 грамматических ошибок или несоблюдения правил оформлен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СТАТЬ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олева А.Н.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удентка группы И-42, институт истории и культур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БОУ ВО Елецкий государственный университ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ени И.А. Бунина, г. Ел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укин Д.В., кандидат исторических наук, доцент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БОУ ВО Елецкий государственный университ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ени И. А. Бунина, г. Елец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ИОНЕРИЯ» В ОТЕЧЕСТВЕННОЙ ИСТОР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ДЕТСКОГО ДВИЖЕНИЯ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ССР организация детского и юношеского движения осуществлялась на общегосударственной основе и с позиции  заинтересованности самой власти в свете партийно-идеологических задач (рис. 1) [1, с. 10]. На государственном уровне решение о создании пионерского движения в Советской России было принято на II Всероссийской конференцией РКСМ. [5, с. 18]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2960" cy="256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. – Советский плакат эпохи «пионерского движ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её резолюции от 19 мая 1922 г. (эта дата считается днём рождения пионерской организации в Советском государстве) значились следующие слова: «Принимая во внимание настоятельную необходимость самоорганизации пролетарских детей, Всероссийская конференция поручает ЦК разработать вопрос о детском движении и применении в нем реорганизованной системы «скаутинг».....» [3, С. 54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января 1924 г. началось объединение всех детских коммунистических групп в единую организацию. Существующие в СССР детские коммунистические группы пионеров имени Спартака были переименованы в «Детские коммунистические группы юных пионеров имени товарища Ленина». Устанавливалось повсеместно единое название детской коммунистической организации. В течение 1924 г. был также принят ряд документов регламентирующих деятельность пионерск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терес представляет сравнение законов скаутов и законов пионеров на предмет наблюдения динамики и характера их развития (таблица 1) [3, с. 10]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 – Сравнение законов скаутов и законов пион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34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оны скаутов, утвержд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м российским съез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каутизму 28.12.1916 г. - 01.01.1917 г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пионеров, утвержд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съездом РКСМ (11-17 октября 1922 г.)</w:t>
            </w:r>
          </w:p>
        </w:tc>
      </w:tr>
      <w:tr>
        <w:trPr>
          <w:trHeight w:val="278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каут честен и правдив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онер честен и правдив. Его слово, как гранит. </w:t>
            </w:r>
          </w:p>
        </w:tc>
      </w:tr>
      <w:tr>
        <w:trPr>
          <w:trHeight w:val="278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каут предан Родине, родителям и начальникам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онер верен рабочему классу и коммунизму </w:t>
            </w:r>
          </w:p>
        </w:tc>
      </w:tr>
      <w:tr>
        <w:trPr>
          <w:trHeight w:val="432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каут помогает ближнему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онер ежедневно помогает трудовым собратьям в строительстве коммунистического общества </w:t>
            </w:r>
          </w:p>
        </w:tc>
      </w:tr>
      <w:tr>
        <w:trPr>
          <w:trHeight w:val="278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каут друг всем и брат всякому другому скауту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онер - друг и брат всякому другому пионеру и комсомольцу </w:t>
            </w:r>
          </w:p>
        </w:tc>
      </w:tr>
      <w:tr>
        <w:trPr>
          <w:trHeight w:val="278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каут беспрекословно исполняет приказания своих начальников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онер дисциплинирован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сов Н. Ф. Практикум по истории ВЛКСМ и Всесоюзной пионерской организации имени В. И. Ленина. - М., 1984. – 175 с.</w:t>
      </w:r>
    </w:p>
    <w:p>
      <w:pPr>
        <w:pStyle w:val="Normal"/>
        <w:jc w:val="both"/>
        <w:rPr/>
      </w:pPr>
      <w:r>
        <w:rPr>
          <w:sz w:val="28"/>
          <w:szCs w:val="28"/>
        </w:rPr>
        <w:t>2. Жуков И. Н. Скаутизм и социализм // Забайкальский скаут. - 1918. - № 4 [Электронный ресурс] Режим доступа // http: www.chita.ru/public. html/scout/ historyz. 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динов В. А. Суть и оболочка // Вожатый. – 1988. - № 9. – С. 16-2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лан мероприятий по развитию детского движения в России на период 2014 - 2018 гг.//Министерство образования и науки Российской Федерации [Электронный ресурс] Режим доступа // http://минобрнауки.рф /пресс-центр/3317.  </w:t>
      </w:r>
    </w:p>
    <w:p>
      <w:pPr>
        <w:pStyle w:val="Normal"/>
        <w:jc w:val="both"/>
        <w:rPr/>
      </w:pPr>
      <w:r>
        <w:rPr>
          <w:sz w:val="28"/>
          <w:szCs w:val="28"/>
        </w:rPr>
        <w:t>5. Скауты России. Сборник исторических очерков основателей скаутского движения и участников событий / Сост. и общ. ред. В. Л. Кучин, В. И. Несевря - М., 1998.- 472 с.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tiplagiat.ru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5:00Z</dcterms:created>
  <dc:creator>1</dc:creator>
  <dc:description/>
  <cp:keywords/>
  <dc:language>en-US</dc:language>
  <cp:lastModifiedBy>Юля</cp:lastModifiedBy>
  <dcterms:modified xsi:type="dcterms:W3CDTF">2017-02-22T05:26:00Z</dcterms:modified>
  <cp:revision>59</cp:revision>
  <dc:subject/>
  <dc:title>ПАМЯТКА АВТОРУ СТАТЬИ</dc:title>
</cp:coreProperties>
</file>