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приема и прохождения рукописе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Елецком государственном университете им. И.А. Буни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Регламент определяет порядок прохождения рукописей, авторами (соавторами) которых являются научные и научно-педагогические работники  </w:t>
      </w:r>
      <w:r>
        <w:rPr>
          <w:color w:val="000000"/>
          <w:sz w:val="28"/>
          <w:szCs w:val="28"/>
        </w:rPr>
        <w:t>Елецкого государственного университета им. И.А. Бунина (далее – Университет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2. Действие Регламента распространяется на рукописи (Приложение 1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учной литературы, способствующей развитию науки в Университете (монографии</w:t>
      </w:r>
      <w:r>
        <w:rPr>
          <w:sz w:val="28"/>
          <w:szCs w:val="28"/>
        </w:rPr>
        <w:t>, сборники научных трудов, материалы научных мероприятий),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чебной литературы, обеспечивающей реализацию в университете основных образовательных программ высшего (среднего) образования (учебные и учебно-методические пособ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равочной литературы, направленной на обеспечение и развитие образовательной и научной деятельности Университета (энциклопедии, словари, справочники, каталоги, путеводители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Издание литературы, указанной в п.1.2. настоящего регламента, осуществляется в печатном и электро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 печатным изданием понимается печатная продукция, прошедшая редакционно-издательскую подготовку, имеющая выходные сведения и производимая специальными методами печа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 электронным изданием понимается электронный документ в цифровой форме, для использования которого необходимы средства вычислительной техники или иные специализированные устройства для воспроизведения текста, звука, изображения, прошедший редакционно-издательскую подготовку, предназначенный для распространения в неизменном виде и имеющий выходные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9F9F8" w:val="clear"/>
        </w:rPr>
        <w:t>1.4. Цифровые копии ранее изданных печатных изданий или оригинал-макеты печатных изданий, записанные на компакт-диски и сохраняющие выходные сведения печатных изданий, не являются электронными изданиям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ование издания рукописей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Структурные подразделения Университета (кафедры, институты, лаборатории, центры и др.) планируют издание рукописей учебной, научной и справочной литературы на следующий календарный год на основе данных анализа обеспеченности реализации основных образовательных программ высшего образования и ожидаемых результатов реализации основных направлений научной деятельности в соответствии с примерной годовой квотой на издание литературы (далее - Квота), определенной в п.2.3. настоящего Регламен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.2.  План издания литературы структурного подразделения Университета является составной частью его плана научной деятельности. Структурное подразделение формирует и представляет в информационно-научное управление Университета в срок до 15 декабря текущего года план научной деятельности на следующий календарный го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.3.  Квота для структурных подразделений Университета, осуществляющих образовательную и научную деятельность, составляет 2 печатных листа на одного научного или научно-педагогического работника. Структурные подразделения Университета вправе использовать Квоту на издание литературы в полном или неполном объеме. Увеличение объема Квоты осуществляется только при наличии положительного решения редакционно-издательского совета Университета (далее - РИС) по ходатайству структурного подразделения с обоснованием необходимости увеличения объёма Квоты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2.4. На основе планов научной деятельности структурных подразделений Университета на следующий календарный год редакционно-издательским отделом информационно-научного управления Университета (далее - РИО) в период с 15 по 20 декабря текущего года формируется проект годового плана издания учебной, научной и справочной литературы.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sz w:val="28"/>
          <w:szCs w:val="28"/>
        </w:rPr>
        <w:t>2.5.    Проект годового плана рассматривается и утверждается на заседании РИС до 31 декабря текущего года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2.6.   В соответствии с утвержденным годовым планом и на основе заявок структурных подразделений, оформленных соответствующим образом (Приложение 2), до 15 января следующего календарного года РИО формирует производственные квартальные графики издания литературы и согласовывает их с проректором по научной работе.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sz w:val="28"/>
          <w:szCs w:val="28"/>
        </w:rPr>
        <w:t>Структурные подразделения в рабочем порядке сдают в РИО заявки на издание литературы в срок до 15 января ежегодно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2.7. При указании сроков предоставления рукописей в заявках (с января по ноябрь текущего года включительно) структурные подразделения руководствуются в том числе степенью готовности рукопис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2.8.  Утвержденный годовой план и согласованные производственные графики издания литературы являются основанием для осуществления редакционно-издательской обработки (для печатных и электронных изданий) рукописей и исполнения их тиражей (для печатных изданий)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2.9. Корректировка производственных квартальных графиков возможна в исключительных случаях на основании служебных записок (авторов, структурных подразделений Университета) с обоснованием необходимости изменения сроков предоставления рукописей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sz w:val="28"/>
          <w:szCs w:val="28"/>
        </w:rPr>
        <w:t>2.10. Рукописи, не представленные в РИО в сроки, указанные в заявках структурных подразделений Университета, исключаются из годового плана и производственных квартальных графиков издания литературы. Структурные подразделения Университета теряют соответствующий объем Квоты без права замены рукопис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1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формировании   годового   плана  и   производственных квартальных графиков издания литературы учитываются следующие уровни приоритетности: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ервый (для рукописей, которые обеспечивают научную деятельность, осуществляемую по государственному заданию Минобрнауки России, федеральным целевым программам, грантам научных фондов и </w:t>
      </w:r>
      <w:r>
        <w:rPr>
          <w:bCs/>
          <w:sz w:val="28"/>
          <w:szCs w:val="28"/>
        </w:rPr>
        <w:t>др., а также рукописей, имеющих рецензию Министерства образования и науки РФ или гриф учебно-методического объединения (Приложение 3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-  второй (для рукописей, которые обеспечивают реализацию имеющих государственную аккредитацию основных образовательных программ высшего (среднего) образования)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третий (для рукописей, которые способствуют развитию науки в Университете в соответствии с показателями мониторинга научной деятельност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твертый (для других рукописе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3. Оформление рукописей и договоров с авторам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1.      РИО принимает от авторов рукописи, оформленные соответствующим образом и имеющие сопроводительные документы (Приложение 4),  не позднее срока, указанного в заявках структурных подразделений Университета, в том числе выписку из протокола заседания кафедры (Приложение 5) и  рецензии, содержащие основные выводы оценки рукописи (Приложение 6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2. Общие требования к оформлению рукописей распространяются как на печатные, так и на электронные изд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Рукопись представляется в виде распечатки компьютерного набора текста (1 экземпляр) со сквозной нумерацией страниц в формате А4. Распечатка должна полностью соответствовать электронной версии (электронная</w:t>
      </w:r>
      <w:r>
        <w:rPr>
          <w:sz w:val="28"/>
          <w:szCs w:val="28"/>
        </w:rPr>
        <w:t xml:space="preserve"> версия прилагается к распечатке текст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z w:val="28"/>
          <w:szCs w:val="28"/>
          <w:highlight w:val="yellow"/>
        </w:rPr>
        <w:t xml:space="preserve">Номер страницы указывается в центре листа. Текст должен быть напечатан четкими буквами черного цвета размером 14 пт (для учебных изданий 15 пт), шрифт </w:t>
      </w:r>
      <w:r>
        <w:rPr>
          <w:sz w:val="28"/>
          <w:szCs w:val="28"/>
          <w:highlight w:val="yellow"/>
          <w:lang w:val="en-US"/>
        </w:rPr>
        <w:t>Times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New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Roman</w:t>
      </w:r>
      <w:r>
        <w:rPr>
          <w:sz w:val="28"/>
          <w:szCs w:val="28"/>
          <w:highlight w:val="yellow"/>
        </w:rPr>
        <w:t xml:space="preserve"> с одинарным межстрочным интервалом и абзацным отступом 1 см. Размер полей: левое - 2,5 см, правое - 2,5 см, верхнее и нижнее по 2 с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ными элементами рукописи являются: титульный лист; аннотация; рецензенты, оглавление (содержание); введение (предисловие); основной текст издания; заключение; библиографический список; приложения; выходные сведени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highlight w:val="yellow"/>
        </w:rPr>
        <w:t xml:space="preserve">По оформлению рукопись должна удовлетворять требованиям </w:t>
      </w:r>
      <w:r>
        <w:rPr>
          <w:rFonts w:cs="Arial"/>
          <w:sz w:val="28"/>
          <w:highlight w:val="yellow"/>
        </w:rPr>
        <w:t xml:space="preserve">ГОСТ        7.89-2005 </w:t>
      </w:r>
      <w:r>
        <w:rPr>
          <w:rFonts w:cs="Arial"/>
          <w:sz w:val="28"/>
          <w:szCs w:val="28"/>
          <w:highlight w:val="yellow"/>
        </w:rPr>
        <w:t>ОРИГИНАЛЫ ТЕКСТОВЫЕ АВТОРСКИЕ И ИЗДАТЕЛЬСК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зависимости от специфики издания РИО осуществляет проверку каждой рукописи в системе типа Антиплагиат на предмет установления степени ее оригинальности. Если оригинальность рукописи составляет менее 70%, рукопись возвращается автору и исключается из годового плана и производственных квартальных графиков издания литературы. Структурное подразделение Университета, включившее рукопись в заявку, теряет соответствующий объем Квоты без права замены руко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5. После получения положительного заключения об оригинальности рукописи в результате ее проверки в системе Антиплагиат Университет заключает договор с автором (авторами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дакционно-издательская подготовка рукопис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4.1.    Рукопись, на издание которой заключен договор между Университетом и автором (авторами), проходит редактирование в РИ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  Исправленная (отредактированная) рукопись распечатывается в РИО в 1 экземпляре как оригинал-макет произвед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игинал-макет произведения визируется автором (авторам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Наличие завизированного оригинал-макета является основанием для включения работы автором (авторами) в список публик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Оригинал-макет произведения остается в РИО. Электронная копия оригинал-макета передается в библиотеку Универс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 Финансовое обеспечение РИ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Издание работ, утвержденных в тематическом плане, может осуществляться за счет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ниверс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торонних фондов и организаций (РГНФ, РФФИ, финансовой поддержки Администрации Липецкой обл., г. Ельца и д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 Тиражи сборников научных трудов, изданных за счет авторов, устанавливаются в издательском договоре. Обязательная рассылка производится за счет средств авторов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b/>
          <w:color w:val="000000"/>
          <w:sz w:val="28"/>
          <w:szCs w:val="28"/>
        </w:rPr>
        <w:t xml:space="preserve">6. Распределение тиража печатной продук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ый тираж от</w:t>
        <w:softHyphen/>
        <w:t>правляется в библиотеку Университета (отдел комплектования) по накладной для распределения и рассыл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оответствии с Федеральным законом № 77-ФЗ от 29.12.94 г. «Об обязательном экземпляре документов» (в ред. Федеральных закон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9068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1.02.2002 № 19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478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2.08.2004 № 122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от 03.06.2005 № 57-ФЗ</w:t>
        </w:r>
      </w:hyperlink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09660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8.12.2006 № 23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8707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6.03.2008 № 28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28861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3.07.2008 № 160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82042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1.07.2011 № 200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highlight w:val="yellow"/>
          <w:lang w:eastAsia="en-US"/>
        </w:rPr>
        <w:t>2) Для внутривузовского распределения экземпляр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ab/>
        <w:t>а) в структурное подразделение, подавшее заявку в план издания, из тиража учебных изданий (учебников, учебных пособий, методических указаний и т.п.) — 1 экз.;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       </w:t>
      </w:r>
      <w:r>
        <w:rPr>
          <w:rFonts w:eastAsia="Calibri"/>
          <w:sz w:val="28"/>
          <w:szCs w:val="28"/>
          <w:highlight w:val="yellow"/>
          <w:lang w:eastAsia="en-US"/>
        </w:rPr>
        <w:t>б) авторские экземпляры печатных изданий и электронных изданий на локальных носителях одного автора или нескольких соавторов (учебники, учебные пособия, методические указания, монографии) — 3 экз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в) в библиотеку Универс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ых изданий (учебников, учебных пособий, методических указаний и т.п.) — количество экземпляров, указанное в утвержденном годовом плане издания в соответствии с установленными требованиями по книгообеспеченности учебного процес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х изданий (монографий, сборников научных статей и материалов конференций, научных журналов) — 3 эк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ассылка по платной подписке. Научные журналы, издаваемые в Университете — количество экземпляров в соответствии с числом подписчиков согласно договорам с соответствующими Агент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ализация через киоск Университета. На реализацию в киоск передается часть тиражей изданий, оставшаяся после распределения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321" w:leader="none"/>
        </w:tabs>
        <w:ind w:left="54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01"/>
        <w:gridCol w:w="8195"/>
        <w:gridCol w:w="1701"/>
        <w:gridCol w:w="2552"/>
      </w:tblGrid>
      <w:tr>
        <w:trPr>
          <w:trHeight w:val="8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  <w:br/>
              <w:t>в печ.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left" w:pos="1028" w:leader="none"/>
              </w:tabs>
              <w:spacing w:before="120" w:after="0"/>
              <w:ind w:right="1677" w:hanging="0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учны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онограф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–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50 с учетом            обязательной рассылк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Cs/>
                <w:sz w:val="24"/>
                <w:szCs w:val="24"/>
              </w:rPr>
              <w:t xml:space="preserve">Сборник научных трудов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борник, содержащий исследовательские материалы научных и образовательных организаций или обществ по важнейшим научным и научно-техническим проблемам, имеющим принципиальное научное значение и практическую ц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количества авторов,  обяза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ылки и потребностей библиотек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Материалы конференции (съезда, симпозиума и др.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Непериодический сборник, содержащий итоги кон</w:t>
              <w:softHyphen/>
              <w:t>ференции в виде докладов (статей), рекомендаций, решений</w:t>
            </w:r>
          </w:p>
          <w:p>
            <w:pPr>
              <w:pStyle w:val="Normal"/>
              <w:spacing w:lineRule="auto" w:line="216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5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количества авторов,  обяз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ссылки и потребностей библиоте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FontStyle11"/>
                <w:bCs/>
                <w:sz w:val="24"/>
                <w:szCs w:val="24"/>
              </w:rPr>
            </w:pPr>
            <w:r>
              <w:rPr>
                <w:rStyle w:val="FontStyle11"/>
                <w:bCs/>
                <w:sz w:val="24"/>
                <w:szCs w:val="24"/>
              </w:rPr>
              <w:t>Тезисы докладов (сообщений) научной конференции (съезда, симпозиума и др.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аучный непериодический сборник, содержащий опубликованные до начала конференции материалы предварительного характера (аннотации, рефераты докладов и (или) сооб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количества авторов,  обяз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ссылки и потребностей библиотеки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 xml:space="preserve">Учебник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Учебное издание, содержащее систематическое изложение учебной дисциплины (ее раздела, части), соответствующее учебной программе, и официально утвержденное в качестве данного вид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и обеспеченности дисциплин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Учебное пособ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чебное издание, дополняющее или заменяющее частично или полностью учеб</w:t>
              <w:softHyphen/>
              <w:t>ник, официально утвержденное в качестве данного вид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Сборник лекций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чебное издание (совокупность отдельных лекций), полностью освещающее содержание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Конспект лекций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чебное издание, в компактной форме отражающее материал все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 xml:space="preserve">Практикум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чебное издание, содержащее практические задания и упражнения с решениями, способствующие усвоению пройденного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Сборник задач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Учебное издание, содержащее задачи и методические рекомендации по их выполнению в объеме определенного курса, </w:t>
            </w:r>
            <w:r>
              <w:rPr>
                <w:rStyle w:val="FontStyle11"/>
                <w:sz w:val="24"/>
                <w:szCs w:val="24"/>
              </w:rPr>
              <w:t>способствующее усвоению и закреплению пройденного материала и проверке знаний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Сборник лабораторных работ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чебное издание, содержащее тематику, задания и методические рекомендации по выполнению лабораторных и практических работ в объеме определенного курса, способствующее усвоению и закреплению пройденного материала и проверке знаний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Хрестомат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указа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Учебное издание, содержащее методические указания (рекомендации) и последовательность выполнения отдельных видов учебной, лабораторной работы и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</w:rPr>
              <w:t>пособ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Учебное издание, в котором основной упор делается на методику выполнения какой-либо деятельности, порядок операций, процессов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 xml:space="preserve">Учебно-методиче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пособие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FontStyle11"/>
                <w:bCs/>
                <w:sz w:val="24"/>
                <w:szCs w:val="24"/>
              </w:rPr>
              <w:t>Уч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ебное издание, содержащее материалы по методике преподавания, изучения учебной дисциплины, ее раздела, части или методике вос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равоч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Энциклопед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FontStyle11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Справочное издание, содержащее в обобщенном виде основные сведения по одной или всем отраслям знаний и практической деятельности, изложенные в виде статей, расположенных в алфавитном или систематическ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 xml:space="preserve">Объем справочных изданий и иных видов  литературы устанавливается персонально </w:t>
              <w:br/>
              <w:t xml:space="preserve">в каждом конкретном случа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Справочник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правочное издание, носящее прикладной, практический характер, имеющее систематическую структуру или построенное по алфавиту заглавий ста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Cs/>
                <w:sz w:val="24"/>
                <w:szCs w:val="24"/>
              </w:rPr>
              <w:t>Словар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Справочное издание, содержащее упорядоченный перечень языковых единиц, снабженных относящимися к ним справочными дан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обеспеченности дисциплин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ЗАЯВКА</w:t>
      </w:r>
    </w:p>
    <w:p>
      <w:pPr>
        <w:pStyle w:val="Normal"/>
        <w:jc w:val="center"/>
        <w:rPr/>
      </w:pPr>
      <w:r>
        <w:rPr>
          <w:b/>
        </w:rPr>
        <w:t>структурного подразделения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)</w:t>
      </w:r>
    </w:p>
    <w:p>
      <w:pPr>
        <w:pStyle w:val="Normal"/>
        <w:jc w:val="center"/>
        <w:rPr/>
      </w:pPr>
      <w:r>
        <w:rPr/>
        <w:t xml:space="preserve">на участие в организационно-подготовительном этапе составления </w:t>
      </w:r>
    </w:p>
    <w:p>
      <w:pPr>
        <w:pStyle w:val="Normal"/>
        <w:jc w:val="center"/>
        <w:rPr/>
      </w:pPr>
      <w:r>
        <w:rPr/>
        <w:t>плана издания учебной, научной и справочной литературы  на 2014/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77"/>
        <w:gridCol w:w="1276"/>
        <w:gridCol w:w="1276"/>
        <w:gridCol w:w="992"/>
        <w:gridCol w:w="992"/>
        <w:gridCol w:w="2553"/>
        <w:gridCol w:w="1134"/>
        <w:gridCol w:w="850"/>
        <w:gridCol w:w="709"/>
        <w:gridCol w:w="851"/>
        <w:gridCol w:w="1134"/>
        <w:gridCol w:w="1842"/>
      </w:tblGrid>
      <w:tr>
        <w:trPr>
          <w:trHeight w:val="50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автора/отв. редактора</w:t>
              <w:br/>
            </w:r>
            <w:r>
              <w:rPr>
                <w:sz w:val="18"/>
                <w:szCs w:val="18"/>
              </w:rPr>
              <w:t>(полностью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, основное место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Тип издания*: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(научная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равоч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издания*(учебное пособие, курс лекций, монография, сборник и др.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</w:t>
              <w:br/>
              <w:t>дисциплины, код и наименование направления (специальности), профиля, программы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учебной литератур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ираж </w:t>
              <w:br/>
              <w:t>эк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т</w:t>
              <w:br/>
              <w:t>готового из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есяц предоставления оригинал-макета и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сопроводительных документов (выписки, рецензии**) в РИО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а.л. = 40 000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</w:t>
        <w:tab/>
        <w:t xml:space="preserve">_____________ </w:t>
        <w:tab/>
        <w:tab/>
        <w:tab/>
        <w:tab/>
        <w:tab/>
        <w:t>_____________</w:t>
        <w:tab/>
        <w:tab/>
        <w:tab/>
        <w:tab/>
        <w:tab/>
        <w:t>______________</w:t>
      </w:r>
    </w:p>
    <w:p>
      <w:pPr>
        <w:pStyle w:val="Normal"/>
        <w:ind w:left="540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216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,</w:t>
        <w:tab/>
        <w:t xml:space="preserve">             (дата)</w:t>
        <w:tab/>
        <w:tab/>
        <w:tab/>
        <w:tab/>
        <w:tab/>
        <w:tab/>
        <w:tab/>
        <w:t>(ФИО)</w:t>
      </w:r>
    </w:p>
    <w:p>
      <w:pPr>
        <w:pStyle w:val="Normal"/>
        <w:ind w:left="540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ифование (памят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Гриф</w:t>
      </w:r>
      <w:r>
        <w:rPr>
          <w:color w:val="000000"/>
        </w:rPr>
        <w:t xml:space="preserve"> – надпись на документе или издании, определяющая порядок пользования им. Присвоение грифа учебному изданию свидетельствует о том, что данное учебное издание отвечает требованиям Государственного образовательного стандарта высшего профессионального образования и Федерального государственного образовательного стандарта, учебной программы дисциплины и другим требованиям, установленным экспертным органом при проведении экспертизы учебных изд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еспеченность вуза учебными изданиями с грифом (с рецензией уполномоченных вузов РФ) является важнейшим показателем при проведении комплексной оценки деятельности вуза со стороны Министерства образования и науки РФ.</w:t>
      </w:r>
    </w:p>
    <w:p>
      <w:pPr>
        <w:pStyle w:val="Normal"/>
        <w:shd w:fill="FFFFFF" w:val="clear"/>
        <w:ind w:left="567" w:hanging="0"/>
        <w:jc w:val="both"/>
        <w:rPr>
          <w:iCs/>
          <w:color w:val="000000"/>
        </w:rPr>
      </w:pPr>
      <w:r>
        <w:rPr>
          <w:bCs/>
          <w:color w:val="000000"/>
        </w:rPr>
        <w:t>Категории грифов, присваиваемых вузовским учебным изданиям: </w:t>
      </w:r>
      <w:r>
        <w:rPr>
          <w:color w:val="000000"/>
        </w:rPr>
        <w:br/>
      </w:r>
      <w:r>
        <w:rPr>
          <w:b/>
          <w:iCs/>
          <w:color w:val="000000"/>
        </w:rPr>
        <w:t>1) Рецензия Министерства образования и науки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Базовые вузы, осуществляющие рецензирование:  ФИРО (Федеральный институт развития образования) и МГУП (</w:t>
      </w:r>
      <w:r>
        <w:rPr>
          <w:color w:val="000000"/>
        </w:rPr>
        <w:t>Московский государственный университет печати имени Ивана Федорова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огласно приказам Минобрнауки РФ от 15.01.07 г. № 10 и от 16.03.09 г. № 83 Московский государственный университет печати имени Ивана Федорова осуществляет организационно-техническое обеспечение деятельности по подготовке рецензий о возможности использования учебных изданий в образовательном процессе учреждений высшего профессионального, послевузовского и дополнительного профессионального образова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ием доку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ецензирование учебных изданий осуществляется в периоды </w:t>
      </w:r>
      <w:r>
        <w:rPr>
          <w:rStyle w:val="StrongEmphasis"/>
          <w:b w:val="false"/>
          <w:color w:val="000000"/>
        </w:rPr>
        <w:t>с 1 февраля по 15 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 15 августа по 1 декабря. Гриф</w:t>
      </w:r>
      <w:r>
        <w:rPr>
          <w:color w:val="000000"/>
        </w:rPr>
        <w:t xml:space="preserve"> свидетельствует о том, что данный учебник или учебное пособие соответствует содержанию ГОС ВПО, ФГОС, примерным или рабочим программам дисциплин (предметов), современному научному и технологическому состоянию соответствующей сферы деятельности с учетом уровня профессиональной образовательной программы, а также требованиям, предъявляемым к структуре и методическому аппарату учебных изд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окументы, необходимые для получения рецензий, перечислены на сайтах указанных образовательных учреждений. </w:t>
      </w:r>
    </w:p>
    <w:p>
      <w:pPr>
        <w:pStyle w:val="Style13"/>
        <w:shd w:fill="FFFFFF" w:val="clear"/>
        <w:spacing w:lineRule="atLeast" w:line="300" w:before="0" w:after="0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) Гриф УМО.</w:t>
      </w:r>
    </w:p>
    <w:p>
      <w:pPr>
        <w:pStyle w:val="Style13"/>
        <w:shd w:fill="FFFFFF" w:val="clear"/>
        <w:spacing w:lineRule="atLeast" w:line="300" w:before="0" w:after="0"/>
        <w:ind w:firstLine="567"/>
        <w:jc w:val="both"/>
        <w:textAlignment w:val="baseline"/>
        <w:rPr/>
      </w:pPr>
      <w:hyperlink r:id="rId5" w:tgtFrame="_blank">
        <w:r>
          <w:rPr>
            <w:rStyle w:val="InternetLink"/>
            <w:color w:val="000000"/>
            <w:u w:val="none"/>
          </w:rPr>
          <w:t>Присвоение грифа УМ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ализуется через процедуру экспертизы учебного издания, организуемой учебно-методическим советом (УМС) по соответствующей группе специальностей и направлений подготовки. На основании результатов этой экспертизы руководство УМС принимает решение о присвоении или об отказе в присвоении искомого грифа. Это решение утверждается заместителем председателя Совета УМО.</w:t>
      </w:r>
    </w:p>
    <w:p>
      <w:pPr>
        <w:pStyle w:val="Style13"/>
        <w:shd w:fill="FFFFFF" w:val="clear"/>
        <w:spacing w:lineRule="atLeast" w:line="300" w:before="0" w:after="0"/>
        <w:ind w:firstLine="567"/>
        <w:jc w:val="both"/>
        <w:textAlignment w:val="baseline"/>
        <w:rPr/>
      </w:pPr>
      <w:r>
        <w:rPr>
          <w:color w:val="000000"/>
        </w:rPr>
        <w:t>Гриф УМО может присваиваться учебным изданиям по дисциплинам федерального компонента циклов ОПД (общепрофессиональные дисциплины), ГСЭ (гуманитарные и социально-экономические дисциплины) и ЕН (общие математические и естественнонаучные дисциплины) (если эти дисциплины вошли в государственный образовательный стандарт (ГОС) по рекомендации УМО), а также по дисциплинам национально-регионального (вузовского) компонента, специальным дисциплинам и дисциплинам специализаций при условии регистрации этих специализаций в УМО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сопроводительных докумен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ри сдаче рукописей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Для изданий финансируемых из целевых средств университета и/или внебюджетных средств:</w:t>
      </w:r>
    </w:p>
    <w:p>
      <w:pPr>
        <w:pStyle w:val="Normal"/>
        <w:shd w:fill="FFFFFF" w:val="clear"/>
        <w:ind w:firstLine="348"/>
        <w:jc w:val="both"/>
        <w:rPr/>
      </w:pPr>
      <w:r>
        <w:rPr>
          <w:b/>
          <w:iCs/>
          <w:color w:val="000000"/>
        </w:rPr>
        <w:t>1) Выписка из протокола заседания структурного подразделения</w:t>
      </w:r>
      <w:r>
        <w:rPr>
          <w:color w:val="000000"/>
        </w:rPr>
        <w:t>, в котором работает автор, или отвечающего за формирование издан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- для всех видов изданий. Выписка должна включать информацию о номере протокола и дате заседания. Подпись ответственного лица должна быть удостоверена, а сама выписка – заверена печатью организации.  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b/>
          <w:iCs/>
          <w:color w:val="000000"/>
        </w:rPr>
        <w:t>Рецензии</w:t>
      </w:r>
      <w:r>
        <w:rPr>
          <w:color w:val="000000"/>
        </w:rPr>
        <w:t> (оригиналы): 1  внешняя</w:t>
      </w:r>
      <w:bookmarkStart w:id="0" w:name="_ftnref1"/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по отношению к</w:t>
      </w:r>
      <w:bookmarkEnd w:id="0"/>
      <w:r>
        <w:rPr>
          <w:color w:val="000000"/>
          <w:shd w:fill="FFFFFF" w:val="clear"/>
        </w:rPr>
        <w:t xml:space="preserve"> Университету)</w:t>
      </w:r>
      <w:r>
        <w:rPr>
          <w:color w:val="000000"/>
        </w:rPr>
        <w:t> и 1 внутренняя – для монографий, учебников, учебных и учебно-методических пособ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Коллективную рецензию подписывает руководитель структурного подразделения, рецензировавшего рукопись, индивидуальную – автор рецензии. Подпись рецензента должна быть удостоверена, а сама рецензия – заверена печатью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color w:val="000000"/>
        </w:rPr>
        <w:t>3) З</w:t>
      </w:r>
      <w:r>
        <w:rPr>
          <w:b/>
          <w:iCs/>
          <w:color w:val="000000"/>
        </w:rPr>
        <w:t>аключение научного редактора</w:t>
      </w:r>
      <w:r>
        <w:rPr>
          <w:color w:val="000000"/>
        </w:rPr>
        <w:t xml:space="preserve"> - для монографий</w:t>
      </w:r>
      <w:r>
        <w:rPr>
          <w:i/>
          <w:i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color w:val="000000"/>
        </w:rPr>
        <w:t>4) З</w:t>
      </w:r>
      <w:r>
        <w:rPr>
          <w:b/>
          <w:iCs/>
          <w:color w:val="000000"/>
        </w:rPr>
        <w:t>аключение научного (ответственного редактора) или редакционной коллегии</w:t>
      </w:r>
      <w:r>
        <w:rPr>
          <w:color w:val="000000"/>
        </w:rPr>
        <w:t xml:space="preserve"> - для сборников научных трудов/статей, тезисов докладов/материалов научных конференций (семинаров, симпозиумов и т.д.)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) О</w:t>
      </w:r>
      <w:r>
        <w:rPr>
          <w:b/>
          <w:iCs/>
          <w:color w:val="000000"/>
        </w:rPr>
        <w:t>ригинал документа, подтверждающего присвоение соответствующего грифа</w:t>
      </w:r>
      <w:r>
        <w:rPr>
          <w:color w:val="000000"/>
        </w:rPr>
        <w:t xml:space="preserve"> - для изданий с грифом УМО вузов России или уполномоченной организации Министерства образования и науки РФ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) </w:t>
      </w:r>
      <w:r>
        <w:rPr>
          <w:b/>
          <w:iCs/>
          <w:color w:val="000000"/>
        </w:rPr>
        <w:t xml:space="preserve">Рекомендация РИС </w:t>
      </w:r>
      <w:r>
        <w:rPr>
          <w:iCs/>
          <w:color w:val="000000"/>
        </w:rPr>
        <w:t>– для изданий, рассматриваемых РИС в спорных ситуация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)</w:t>
      </w:r>
      <w:r>
        <w:rPr>
          <w:color w:val="000000"/>
        </w:rPr>
        <w:t xml:space="preserve">  </w:t>
      </w:r>
      <w:r>
        <w:rPr>
          <w:b/>
          <w:color w:val="000000"/>
        </w:rPr>
        <w:t>О</w:t>
      </w:r>
      <w:r>
        <w:rPr>
          <w:b/>
          <w:iCs/>
          <w:color w:val="000000"/>
        </w:rPr>
        <w:t>фициальное письменное разрешение организации</w:t>
      </w:r>
      <w:r>
        <w:rPr>
          <w:b/>
          <w:color w:val="000000"/>
        </w:rPr>
        <w:t xml:space="preserve"> на фирменном бланке с печатью организации</w:t>
      </w:r>
      <w:r>
        <w:rPr>
          <w:color w:val="000000"/>
        </w:rPr>
        <w:t xml:space="preserve"> - для изданий, на титульном листе (в надзаголовочных сведениях) которых, помимо ФГБОУ ВПО «Елецкий государственный университет им. И.А. Бунина», указывается другая организац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</w:rPr>
        <w:t>8) Д</w:t>
      </w:r>
      <w:r>
        <w:rPr>
          <w:b/>
          <w:iCs/>
          <w:color w:val="000000"/>
        </w:rPr>
        <w:t>оговор</w:t>
      </w:r>
      <w:r>
        <w:rPr>
          <w:b/>
          <w:color w:val="000000"/>
        </w:rPr>
        <w:t> </w:t>
      </w:r>
      <w:r>
        <w:rPr>
          <w:color w:val="000000"/>
        </w:rPr>
        <w:t>(в трех экземплярах) – для всех видов издани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зданий, финансируемых из средств сторонних заказчиков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</w:rPr>
        <w:t>1) </w:t>
      </w:r>
      <w:r>
        <w:rPr>
          <w:b/>
          <w:iCs/>
          <w:color w:val="000000"/>
        </w:rPr>
        <w:t>Рецензии</w:t>
      </w:r>
      <w:r>
        <w:rPr>
          <w:b/>
          <w:color w:val="000000"/>
        </w:rPr>
        <w:t> (оригиналы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Количество рецензий определяет заказчик. В случае необходимости автору может быть дана рекомендация РИО о направлении рукописи на рецензирование, получение экспертной оценки рукописи от структурного подразделения.</w:t>
      </w:r>
    </w:p>
    <w:p>
      <w:pPr>
        <w:pStyle w:val="Normal"/>
        <w:shd w:fill="FFFFFF" w:val="clear"/>
        <w:ind w:firstLine="348"/>
        <w:jc w:val="both"/>
        <w:rPr/>
      </w:pPr>
      <w:r>
        <w:rPr>
          <w:b/>
          <w:color w:val="000000"/>
        </w:rPr>
        <w:t>2) В</w:t>
      </w:r>
      <w:r>
        <w:rPr>
          <w:b/>
          <w:iCs/>
          <w:color w:val="000000"/>
        </w:rPr>
        <w:t>ыписка из протокола заседания структурного подразделения</w:t>
      </w:r>
      <w:r>
        <w:rPr>
          <w:i/>
          <w:iCs/>
          <w:color w:val="000000"/>
        </w:rPr>
        <w:t xml:space="preserve"> - д</w:t>
      </w:r>
      <w:r>
        <w:rPr>
          <w:color w:val="000000"/>
        </w:rPr>
        <w:t>ля изданий, на обороте титула которых (по желанию автора) указывается структурное подразделение (учебно-методический совет), рекомендовавшее рукопись к печат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ыписка должна включать информацию о номере протокола и дате заседания. Подпись ответственного лица должна быть удостоверена, а сама выписка – заверена печатью организации.  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3) </w:t>
      </w:r>
      <w:r>
        <w:rPr>
          <w:b/>
          <w:iCs/>
          <w:color w:val="000000"/>
        </w:rPr>
        <w:t>Заключение научного или ответственного редактора</w:t>
      </w:r>
      <w:r>
        <w:rPr>
          <w:color w:val="000000"/>
        </w:rPr>
        <w:t>, имя которого заказчик планирует указать в выходных сведениях издания - для сборников научных трудов/статей, тезисов докладов/материалов научных конференций (семинаров, симпозиумов и т.д.). Подпись научного/ответственного редактора должна быть удостоверена, а само заключение – заверено печатью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b/>
          <w:iCs/>
          <w:color w:val="000000"/>
        </w:rPr>
        <w:t>ригинал документа, подтверждающего присвоение соответствующего грифа</w:t>
      </w:r>
      <w:r>
        <w:rPr>
          <w:color w:val="000000"/>
        </w:rPr>
        <w:t xml:space="preserve"> - для изданий с грифом УМО вузов России или уполномоченной организации Министерства образования и науки РФ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  </w:t>
      </w:r>
      <w:r>
        <w:rPr>
          <w:b/>
          <w:color w:val="000000"/>
        </w:rPr>
        <w:t>О</w:t>
      </w:r>
      <w:r>
        <w:rPr>
          <w:b/>
          <w:iCs/>
          <w:color w:val="000000"/>
        </w:rPr>
        <w:t>фициальное письменное разрешение организации</w:t>
      </w:r>
      <w:r>
        <w:rPr>
          <w:b/>
          <w:color w:val="000000"/>
        </w:rPr>
        <w:t xml:space="preserve"> на фирменном бланке с печатью организации</w:t>
      </w:r>
      <w:r>
        <w:rPr>
          <w:color w:val="000000"/>
        </w:rPr>
        <w:t xml:space="preserve"> - для изданий, на титульном листе (в надзаголовочных сведениях) которых, помимо ФГБОУ ВПО «Елецкий государственный университет им. И.А. Бунина», указывается другая организация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b/>
          <w:b/>
          <w:i/>
          <w:i/>
        </w:rPr>
      </w:pPr>
      <w:r>
        <w:rPr>
          <w:b/>
          <w:color w:val="000000"/>
        </w:rPr>
        <w:t>6)  Авторский договор</w:t>
      </w:r>
      <w:r>
        <w:rPr>
          <w:color w:val="000000"/>
        </w:rPr>
        <w:t xml:space="preserve"> (в трех экземплярах) - оформляется непосредственно в РИО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before="120" w:after="0"/>
        <w:ind w:left="-11" w:firstLine="11"/>
        <w:jc w:val="center"/>
        <w:rPr>
          <w:b/>
          <w:b/>
          <w:bCs/>
        </w:rPr>
      </w:pPr>
      <w:r>
        <w:rPr>
          <w:b/>
          <w:bCs/>
        </w:rPr>
        <w:t xml:space="preserve">Выписка </w:t>
      </w:r>
    </w:p>
    <w:p>
      <w:pPr>
        <w:pStyle w:val="Normal"/>
        <w:ind w:left="-11" w:firstLine="11"/>
        <w:jc w:val="center"/>
        <w:rPr>
          <w:b/>
          <w:b/>
          <w:bCs/>
        </w:rPr>
      </w:pPr>
      <w:r>
        <w:rPr>
          <w:b/>
          <w:bCs/>
        </w:rPr>
        <w:t>из протокола заседания структурного подразделения</w:t>
      </w:r>
    </w:p>
    <w:p>
      <w:pPr>
        <w:pStyle w:val="Normal"/>
        <w:pBdr>
          <w:bottom w:val="single" w:sz="12" w:space="1" w:color="000000"/>
        </w:pBdr>
        <w:ind w:left="-11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firstLine="11"/>
        <w:jc w:val="center"/>
        <w:rPr/>
      </w:pPr>
      <w:r>
        <w:rPr/>
        <w:t>(название структурного подразделения)</w:t>
      </w:r>
    </w:p>
    <w:p>
      <w:pPr>
        <w:pStyle w:val="Normal"/>
        <w:spacing w:before="120" w:after="0"/>
        <w:ind w:left="-11" w:firstLine="11"/>
        <w:rPr/>
      </w:pPr>
      <w:r>
        <w:rPr/>
        <w:t xml:space="preserve">«____» _________________ 20_____ г. </w:t>
        <w:tab/>
        <w:tab/>
        <w:tab/>
        <w:tab/>
        <w:tab/>
        <w:t>№_________________</w:t>
      </w:r>
    </w:p>
    <w:p>
      <w:pPr>
        <w:pStyle w:val="Normal"/>
        <w:spacing w:before="120" w:after="0"/>
        <w:ind w:left="-11" w:firstLine="11"/>
        <w:rPr>
          <w:b/>
          <w:b/>
          <w:bCs/>
        </w:rPr>
      </w:pPr>
      <w:r>
        <w:rPr>
          <w:b/>
          <w:bCs/>
        </w:rPr>
        <w:t>Об издании рукописи</w:t>
      </w:r>
    </w:p>
    <w:p>
      <w:pPr>
        <w:pStyle w:val="Normal"/>
        <w:spacing w:before="120" w:after="0"/>
        <w:ind w:left="-11" w:firstLine="11"/>
        <w:rPr/>
      </w:pPr>
      <w:r>
        <w:rPr/>
        <w:t>ПОВЕСТКА ДНЯ:</w:t>
      </w:r>
    </w:p>
    <w:p>
      <w:pPr>
        <w:pStyle w:val="Normal"/>
        <w:ind w:left="-11" w:firstLine="11"/>
        <w:rPr/>
      </w:pPr>
      <w:r>
        <w:rPr/>
        <w:tab/>
        <w:tab/>
        <w:t>О рекомендации к изданию рукописи ___________________________________</w:t>
      </w:r>
    </w:p>
    <w:p>
      <w:pPr>
        <w:pStyle w:val="Normal"/>
        <w:ind w:left="-11" w:firstLine="11"/>
        <w:jc w:val="center"/>
        <w:rPr/>
      </w:pPr>
      <w:r>
        <w:rPr/>
        <w:t>________________________________________________________________________________(вид и название издания)</w:t>
      </w:r>
    </w:p>
    <w:p>
      <w:pPr>
        <w:pStyle w:val="Normal"/>
        <w:ind w:left="-11" w:firstLine="11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1" w:firstLine="11"/>
        <w:jc w:val="center"/>
        <w:rPr/>
      </w:pPr>
      <w:r>
        <w:rPr/>
        <w:t>(фамилия, инициалы, ученая степень, звание)</w:t>
      </w:r>
    </w:p>
    <w:p>
      <w:pPr>
        <w:pStyle w:val="Normal"/>
        <w:ind w:left="-11" w:firstLine="11"/>
        <w:rPr/>
      </w:pPr>
      <w:r>
        <w:rPr/>
        <w:t>в ЕГУ им. И.А. Бунина.</w:t>
      </w:r>
    </w:p>
    <w:p>
      <w:pPr>
        <w:pStyle w:val="Normal"/>
        <w:spacing w:before="120" w:after="0"/>
        <w:ind w:left="-11" w:firstLine="11"/>
        <w:rPr/>
      </w:pPr>
      <w:r>
        <w:rPr/>
        <w:t>СЛУШАЛИ:_____________________________________________________________________</w:t>
      </w:r>
    </w:p>
    <w:p>
      <w:pPr>
        <w:pStyle w:val="Normal"/>
        <w:ind w:left="-11" w:firstLine="11"/>
        <w:rPr/>
      </w:pPr>
      <w:r>
        <w:rPr/>
        <w:tab/>
        <w:tab/>
        <w:tab/>
        <w:tab/>
        <w:tab/>
        <w:t>(фамилия, инициалы, ученая степень, звание)</w:t>
      </w:r>
    </w:p>
    <w:p>
      <w:pPr>
        <w:pStyle w:val="Normal"/>
        <w:ind w:left="-11" w:firstLine="11"/>
        <w:rPr/>
      </w:pPr>
      <w:r>
        <w:rPr/>
        <w:t xml:space="preserve">  </w:t>
      </w:r>
      <w:r>
        <w:rPr/>
        <w:t>о рекомендации к изданию________________________________________________________</w:t>
      </w:r>
    </w:p>
    <w:p>
      <w:pPr>
        <w:pStyle w:val="Normal"/>
        <w:ind w:left="-11" w:firstLine="11"/>
        <w:jc w:val="center"/>
        <w:rPr/>
      </w:pPr>
      <w:r>
        <w:rPr/>
        <w:t>(вид и название издания)</w:t>
      </w:r>
    </w:p>
    <w:p>
      <w:pPr>
        <w:pStyle w:val="Normal"/>
        <w:ind w:left="-11" w:firstLine="11"/>
        <w:rPr/>
      </w:pPr>
      <w:r>
        <w:rPr/>
        <w:t>автора (авторов) 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ученая степень, звание)</w:t>
      </w:r>
    </w:p>
    <w:p>
      <w:pPr>
        <w:pStyle w:val="Normal"/>
        <w:jc w:val="both"/>
        <w:rPr/>
      </w:pPr>
      <w:r>
        <w:rPr/>
        <w:t>в ЕГУ им. И.А. Бунина.</w:t>
      </w:r>
    </w:p>
    <w:p>
      <w:pPr>
        <w:pStyle w:val="Style31"/>
        <w:widowControl/>
        <w:autoSpaceDE w:val="tru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И: </w:t>
      </w:r>
    </w:p>
    <w:p>
      <w:pPr>
        <w:pStyle w:val="Normal"/>
        <w:ind w:firstLine="567"/>
        <w:rPr/>
      </w:pPr>
      <w:r>
        <w:rPr/>
        <w:t>1*. Рукопись предназначена для 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</w:t>
      </w:r>
      <w:r>
        <w:rPr/>
        <w:t xml:space="preserve">( направление (специальность) курс обучающихся для которых предназначена)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основание целесообразности издания 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Рекомендовать данную работу к изданию объемом _____ авт.л.**, тиражом ______ экз., в том числе: для обучающихся дневной формы обучения ________ экз.</w:t>
      </w:r>
    </w:p>
    <w:p>
      <w:pPr>
        <w:pStyle w:val="Normal"/>
        <w:rPr/>
      </w:pPr>
      <w:r>
        <w:rPr/>
        <w:t>для студентов заочной формы обучения _______ экз.</w:t>
      </w:r>
    </w:p>
    <w:p>
      <w:pPr>
        <w:pStyle w:val="Style31"/>
        <w:widowControl/>
        <w:numPr>
          <w:ilvl w:val="0"/>
          <w:numId w:val="4"/>
        </w:numPr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:</w:t>
      </w:r>
    </w:p>
    <w:p>
      <w:pPr>
        <w:pStyle w:val="Normal"/>
        <w:ind w:left="708" w:hanging="0"/>
        <w:jc w:val="both"/>
        <w:rPr/>
      </w:pPr>
      <w:r>
        <w:rPr/>
        <w:t>а)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научным редактором / ответственным редактором / ответственным за выпуск)</w:t>
      </w:r>
    </w:p>
    <w:p>
      <w:pPr>
        <w:pStyle w:val="Normal"/>
        <w:ind w:left="900" w:hanging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left="2316" w:firstLine="516"/>
        <w:jc w:val="both"/>
        <w:rPr/>
      </w:pPr>
      <w:r>
        <w:rPr/>
        <w:t>(фамилия, инициалы, ученая степень, звание)</w:t>
      </w:r>
    </w:p>
    <w:p>
      <w:pPr>
        <w:pStyle w:val="Normal"/>
        <w:ind w:left="708" w:hanging="0"/>
        <w:rPr/>
      </w:pPr>
      <w:r>
        <w:rPr/>
        <w:t>б) рецензентами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(фамилия, инициалы, ученая степень, звание)</w:t>
      </w:r>
    </w:p>
    <w:p>
      <w:pPr>
        <w:pStyle w:val="Style3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>Руководитель структурного подразделения____________________________</w:t>
        <w:tab/>
        <w:tab/>
        <w:tab/>
        <w:t>____________                   _____________</w:t>
      </w:r>
    </w:p>
    <w:p>
      <w:pPr>
        <w:pStyle w:val="Style3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>( ученая степень, звание)              (подпись)</w:t>
        <w:tab/>
        <w:t xml:space="preserve">   </w:t>
        <w:tab/>
        <w:t xml:space="preserve">                        (ФИО)</w:t>
      </w:r>
    </w:p>
    <w:p>
      <w:pPr>
        <w:pStyle w:val="Style3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3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>_______________________</w:t>
        <w:tab/>
        <w:tab/>
        <w:t>____________                     _____________</w:t>
      </w:r>
    </w:p>
    <w:p>
      <w:pPr>
        <w:pStyle w:val="Style3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ченая степень, звание)               (подпись)</w:t>
        <w:tab/>
        <w:tab/>
        <w:t xml:space="preserve">    </w:t>
        <w:tab/>
        <w:t xml:space="preserve">             (ФИО)</w:t>
      </w:r>
    </w:p>
    <w:p>
      <w:pPr>
        <w:pStyle w:val="Style3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* п.1 заполняется только для учебных  издани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** авторский лист = 40 000 знаков с пробелам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Приложение 6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Рецензия на статью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4"/>
        </w:rPr>
        <w:t>на рукопись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__________________________________________________________________________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>название рукописи ________________________________________________________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В рецензии рекомендуется сформулировать оценочное суждение по следующим пунктам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ебования к содержанию рукописи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Соответствие названия, аннотации и ключевых слов содержанию рукописи.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темы.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одержания и научного аппарата рукописи современному состоянию психолого-педагогической науки.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вклад автора рукописи в решение рассматриваемой проблемы.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ая новизна и практическая значимость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ребования к оформлению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4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орректность цитирования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4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Логика  и стиль изложения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</w:tabs>
        <w:ind w:left="4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труктурирование материа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 о целесообразности публикации: принять к печати; рекомендовать доработать; отклони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ата  _____________________</w:t>
      </w:r>
    </w:p>
    <w:p>
      <w:pPr>
        <w:pStyle w:val="Normal"/>
        <w:rPr/>
      </w:pPr>
      <w:r>
        <w:rPr>
          <w:spacing w:val="-1"/>
        </w:rPr>
        <w:t xml:space="preserve">Рецензент </w:t>
      </w:r>
      <w:r>
        <w:rPr>
          <w:spacing w:val="-1"/>
          <w:u w:val="single"/>
        </w:rPr>
        <w:t>_____________________</w:t>
      </w:r>
    </w:p>
    <w:p>
      <w:pPr>
        <w:pStyle w:val="Normal"/>
        <w:rPr/>
      </w:pPr>
      <w:r>
        <w:rPr>
          <w:spacing w:val="-8"/>
        </w:rPr>
        <w:t xml:space="preserve">   </w:t>
      </w:r>
      <w:r>
        <w:rPr>
          <w:spacing w:val="-8"/>
        </w:rPr>
        <w:t xml:space="preserve">(уч. степень, должность, организация)                        </w:t>
      </w:r>
      <w:r>
        <w:rPr>
          <w:spacing w:val="-12"/>
        </w:rPr>
        <w:t xml:space="preserve">(подпись)         </w:t>
      </w:r>
      <w:r>
        <w:rPr>
          <w:spacing w:val="-13"/>
        </w:rPr>
        <w:t>(расшифровка подписи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ки для реценз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 Для всех видов (печатных и электронных) учебных изданий: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названия учебного издания его содержанию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общего объема учебного издания или его структурных компонентов (разделов, глав) количеству учебных часов, предусмотренных на изучение данной дисциплины, в соответствии с формой проведения занятий (как правило, из расчета: 1 авторский лист на 5-7 академических часов для учебников и учебных пособий)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содержания учебного материала ФГОС, примерной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>- логичность и последовательность изложения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 отличие учебного издания от имеющейся учебной литературы по данному вопросу;</w:t>
      </w:r>
    </w:p>
    <w:p>
      <w:pPr>
        <w:pStyle w:val="Normal"/>
        <w:autoSpaceDE w:val="false"/>
        <w:ind w:firstLine="709"/>
        <w:jc w:val="both"/>
        <w:rPr/>
      </w:pPr>
      <w:r>
        <w:rPr/>
        <w:t>- научный и методический уровень изложения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содержания учебного издания современному уровню развития науки, техники и технологии в да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и качество дидактического аппарата издания (обобщений, выводов, контрольных вопросов, заданий и т.п.);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 иллюстративного материала (текстов, рисунков, схем, чертежей, иллюстраций) и их соответствие изучаемому материа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Дополнительно для электронных учебных изданий: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технико-технологическим требованиям (корректность установки и удаления, устойчивость функционир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эргономическим требованиям (благоприятность визуальной среды; организация интерактивного диалога; адекватность технологических решений представления тестовой информации, аудиоинформации, видеоинформации, графической информации требованиям санитарно-гигиенических нор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ыписка должна содержать рекомендацию рукописи к изданию, а также включать информацию о номере протокола и дате заседания.</w:t>
      </w:r>
    </w:p>
    <w:p>
      <w:pPr>
        <w:pStyle w:val="Normal"/>
        <w:shd w:fill="FFFFFF" w:val="clear"/>
        <w:ind w:firstLine="348"/>
        <w:jc w:val="both"/>
        <w:rPr>
          <w:color w:val="000000"/>
        </w:rPr>
      </w:pPr>
      <w:r>
        <w:rPr>
          <w:color w:val="000000"/>
        </w:rPr>
        <w:t>Если учебное издание планируется выпустить в авторской редакции, то это должно найти отражение в решении кафедры и быть зафиксировано в выписке из протокола заседания. </w:t>
      </w:r>
    </w:p>
    <w:p>
      <w:pPr>
        <w:pStyle w:val="Footnote"/>
        <w:rPr>
          <w:color w:val="000000"/>
          <w:lang w:val="ru-RU"/>
        </w:rPr>
      </w:pPr>
      <w:r>
        <w:rPr>
          <w:color w:val="00000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jc w:val="right"/>
      <w:textAlignment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" w:hAnsi="TimesNewRomanPS-BoldMT" w:eastAsia="Times New Roman" w:cs="TimesNewRomanPS-BoldMT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6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  <w:textAlignment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  <w:textAlignment w:val="center"/>
    </w:pPr>
    <w:rPr>
      <w:color w:val="000000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Название док."/>
    <w:basedOn w:val="Normal"/>
    <w:qFormat/>
    <w:pPr>
      <w:widowControl w:val="false"/>
      <w:autoSpaceDE w:val="false"/>
      <w:jc w:val="center"/>
    </w:pPr>
    <w:rPr>
      <w:rFonts w:cs="Arial"/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819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mo.msu.ru/index.php?file_name=STATIC/new_grif.htm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8:00Z</dcterms:created>
  <dc:creator>Лена</dc:creator>
  <dc:description/>
  <cp:keywords/>
  <dc:language>en-US</dc:language>
  <cp:lastModifiedBy>История</cp:lastModifiedBy>
  <cp:lastPrinted>2014-03-05T08:02:00Z</cp:lastPrinted>
  <dcterms:modified xsi:type="dcterms:W3CDTF">2018-02-07T11:47:00Z</dcterms:modified>
  <cp:revision>13</cp:revision>
  <dc:subject/>
  <dc:title>И</dc:title>
</cp:coreProperties>
</file>